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t xml:space="preserve"> </w:t>
      </w:r>
    </w:p>
    <w:p>
      <w:pPr>
        <w:pStyle w:val="Normal"/>
        <w:jc w:val="center"/>
        <w:rPr/>
      </w:pPr>
      <w:r>
        <w:rPr/>
        <w:t xml:space="preserve">BẢNG TỔNG HỢP, TIẾP THU, GIẢI TRÌNH </w:t>
      </w:r>
    </w:p>
    <w:p>
      <w:pPr>
        <w:pStyle w:val="Normal"/>
        <w:jc w:val="center"/>
        <w:rPr/>
      </w:pPr>
      <w:r>
        <w:rPr/>
        <w:t>Ý KIẾN BAN SOẠN THẢO, TỔ BIÊN TẬP VỀ DỰ ÁN LUẬT ĐẤU GIÁ TÀI SẢN</w:t>
      </w:r>
    </w:p>
    <w:p>
      <w:pPr>
        <w:pStyle w:val="Normal"/>
        <w:jc w:val="center"/>
        <w:rPr>
          <w:sz w:val="26"/>
        </w:rPr>
      </w:pPr>
      <w:r>
        <w:rPr>
          <w:sz w:val="26"/>
        </w:rPr>
      </w:r>
    </w:p>
    <w:p>
      <w:pPr>
        <w:pStyle w:val="Normal"/>
        <w:jc w:val="center"/>
        <w:rPr>
          <w:sz w:val="26"/>
        </w:rPr>
      </w:pPr>
      <w:r>
        <w:rPr>
          <w:sz w:val="26"/>
        </w:rPr>
      </w:r>
    </w:p>
    <w:tbl>
      <w:tblPr>
        <w:tblW w:w="15244" w:type="dxa"/>
        <w:jc w:val="left"/>
        <w:tblInd w:w="-365" w:type="dxa"/>
        <w:tblLayout w:type="fixed"/>
        <w:tblCellMar>
          <w:top w:w="0" w:type="dxa"/>
          <w:left w:w="108" w:type="dxa"/>
          <w:bottom w:w="0" w:type="dxa"/>
          <w:right w:w="108" w:type="dxa"/>
        </w:tblCellMar>
      </w:tblPr>
      <w:tblGrid>
        <w:gridCol w:w="927"/>
        <w:gridCol w:w="2160"/>
        <w:gridCol w:w="6345"/>
        <w:gridCol w:w="5812"/>
      </w:tblGrid>
      <w:tr>
        <w:trPr>
          <w:trHeight w:val="6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6"/>
                <w:szCs w:val="26"/>
              </w:rPr>
            </w:pPr>
            <w:r>
              <w:rPr>
                <w:sz w:val="26"/>
                <w:szCs w:val="26"/>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6"/>
                <w:szCs w:val="26"/>
              </w:rPr>
            </w:pPr>
            <w:r>
              <w:rPr>
                <w:sz w:val="26"/>
                <w:szCs w:val="26"/>
              </w:rPr>
              <w:t>Vần đề góp 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6"/>
                <w:szCs w:val="26"/>
              </w:rPr>
            </w:pPr>
            <w:r>
              <w:rPr>
                <w:sz w:val="26"/>
                <w:szCs w:val="26"/>
              </w:rPr>
              <w:t>Nội dung góp 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b w:val="false"/>
                <w:b w:val="false"/>
                <w:sz w:val="26"/>
                <w:szCs w:val="26"/>
              </w:rPr>
            </w:pPr>
            <w:r>
              <w:rPr>
                <w:sz w:val="26"/>
                <w:szCs w:val="26"/>
              </w:rPr>
              <w:t>Tiếp thu/Giải trình</w:t>
            </w:r>
          </w:p>
        </w:tc>
      </w:tr>
      <w:tr>
        <w:trPr>
          <w:trHeight w:val="14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Sự cần thiết xây dựng Luậ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xml:space="preserve">Đề nghị làm rõ hơn sự cần thiết ban hành Luật đấu giá tài sả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Tổ biên tập chỉnh lý sự cần thiết ban hành Luật đấu giá tài sản và xây dựng Tờ trình Chính phủ về Dự án Luật.</w:t>
            </w:r>
          </w:p>
        </w:tc>
      </w:tr>
      <w:tr>
        <w:trPr>
          <w:trHeight w:val="22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pPr>
            <w:r>
              <w:rPr>
                <w:sz w:val="24"/>
                <w:szCs w:val="24"/>
              </w:rPr>
              <w:t>Quan điểm, mục tiêu xây dựng Luậ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Cân nhắc, xem xét làm rõ quan điểm về việc xây dựng Luật đấu giá tài sản đảm bảo thống nhất đồng bộ, nên chăng là xây dựng luật khung về đấu giá tài sả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val="false"/>
                <w:b w:val="false"/>
                <w:sz w:val="24"/>
                <w:szCs w:val="24"/>
                <w:lang w:val="nl-NL"/>
              </w:rPr>
            </w:pPr>
            <w:r>
              <w:rPr>
                <w:b w:val="false"/>
                <w:sz w:val="24"/>
                <w:szCs w:val="24"/>
              </w:rPr>
              <w:t xml:space="preserve">Tiếp thu ý kiến này, </w:t>
            </w:r>
            <w:r>
              <w:rPr>
                <w:b w:val="false"/>
                <w:sz w:val="24"/>
                <w:szCs w:val="24"/>
                <w:lang w:val="nl-NL"/>
              </w:rPr>
              <w:t>Dự thảo Luật đã được chỉnh lý theo hướng quy định những vấn đề chung bao gồm nguyên tắc hành nghề hành nghề đấu giá, những hành vi bị cấm, tiêu chuẩn, điều kiện trở thành đấu giá viên, trình tự, thủ tục bán đấu giá tài sản, phí dịch vụ đấu giá.</w:t>
            </w:r>
          </w:p>
        </w:tc>
      </w:tr>
      <w:tr>
        <w:trPr>
          <w:trHeight w:val="211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lang w:val="nl-NL"/>
              </w:rPr>
            </w:pPr>
            <w:r>
              <w:rPr>
                <w:b w:val="false"/>
                <w:sz w:val="24"/>
                <w:szCs w:val="24"/>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xml:space="preserve">Cân nhắc, xem xét làm rõ hơn quan điểm chỉ đạo trong việc phát triển dịch vụ bán đấu giá phù hợp với cơ chế thị trường định hướng xã hội chủ nghĩa thông qua các tổ chức chuyên nghiệp cung cấp dịch vụ (hiện nay, doanh nghiệp thực hiện tất cả các việc từ việc bán tài sản, xuất hoá đơn, quản lý tài sả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Luật quy định hoạt động hành nghề đấu giá tài sản là dịch vụ kinh doanh theo cơ chế thị trường, doanh nghiệp đấu giá tài sản được thành lập theo pháp luật về doanh nghiệp, phí dịch vụ đấu giá được thực hiện theo cơ chế giá.</w:t>
            </w:r>
          </w:p>
        </w:tc>
      </w:tr>
      <w:tr>
        <w:trPr>
          <w:trHeight w:val="6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 xml:space="preserve">Tên gọi của Luật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a số ý kiến nhất trí tên gọi “Luật đấu giá tài sả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đa số ý kiến lấy tên gọi là “Luật đấu giá tài sản”.</w:t>
            </w:r>
          </w:p>
        </w:tc>
      </w:tr>
      <w:tr>
        <w:trPr>
          <w:trHeight w:val="125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 xml:space="preserve">Phạm vi điều chỉnh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b w:val="false"/>
                <w:b w:val="false"/>
                <w:sz w:val="24"/>
                <w:szCs w:val="24"/>
              </w:rPr>
            </w:pPr>
            <w:r>
              <w:rPr>
                <w:b w:val="false"/>
                <w:sz w:val="24"/>
                <w:szCs w:val="24"/>
              </w:rPr>
              <w:t>Nghiên cứu, xây dựng luật khung, bao quát chung về tất cả các vấn đề về đấu giá tài sản; các luật khác phải phù hợp với quy định của luật này.</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val="false"/>
                <w:b w:val="false"/>
                <w:sz w:val="24"/>
                <w:szCs w:val="24"/>
                <w:lang w:val="nl-NL"/>
              </w:rPr>
            </w:pPr>
            <w:r>
              <w:rPr>
                <w:b w:val="false"/>
                <w:sz w:val="24"/>
                <w:szCs w:val="24"/>
                <w:lang w:val="nl-NL"/>
              </w:rPr>
              <w:t xml:space="preserve">Tiếp thu ý kiến này, Dự thảo Luật được chỉnh lý về phạm vi điều chỉnh. Theo đó, phạm vi điều chỉnh của Dự thảo Luật đấu giá tài sản bao gồm đấu giá viên, tổ chức bán đấu giá tài sản, nguyên tắc, trình tự, thủ tục đấu giá tài sản, phí dịch vụ đấu giá và quản lý nhà nước về đấu giá tài sản. </w:t>
            </w:r>
          </w:p>
          <w:p>
            <w:pPr>
              <w:pStyle w:val="Normal"/>
              <w:spacing w:lineRule="atLeast" w:line="340" w:before="60" w:after="60"/>
              <w:jc w:val="center"/>
              <w:rPr>
                <w:b w:val="false"/>
                <w:b w:val="false"/>
                <w:sz w:val="24"/>
                <w:szCs w:val="24"/>
                <w:lang w:val="nl-NL"/>
              </w:rPr>
            </w:pPr>
            <w:r>
              <w:rPr>
                <w:b w:val="false"/>
                <w:sz w:val="24"/>
                <w:szCs w:val="24"/>
                <w:lang w:val="nl-NL"/>
              </w:rPr>
            </w:r>
          </w:p>
        </w:tc>
      </w:tr>
      <w:tr>
        <w:trPr>
          <w:trHeight w:val="335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ind w:firstLine="72"/>
              <w:rPr>
                <w:b w:val="false"/>
                <w:b w:val="false"/>
                <w:sz w:val="24"/>
                <w:szCs w:val="24"/>
              </w:rPr>
            </w:pPr>
            <w:r>
              <w:rPr>
                <w:b w:val="false"/>
                <w:sz w:val="24"/>
                <w:szCs w:val="24"/>
              </w:rPr>
              <w:t>- Xây dựng dự án Luật đấu giá tài sản theo mô hình Luật hình thức như Luật Công chứng gồm các vấn đề như trình tự, thủ tục bán đấu giá tài sản, nguyên tắc hành nghề, những việc không được làm, cơ chế kiểm soát, trách nhiệm của người có tài sản đối với việc bán đấu giá tài sản, trách nhiệm của tổ chức bán đấu giá tài sản.…</w:t>
            </w:r>
          </w:p>
          <w:p>
            <w:pPr>
              <w:pStyle w:val="Normal"/>
              <w:spacing w:lineRule="atLeast" w:line="340" w:before="60" w:after="60"/>
              <w:rPr>
                <w:b w:val="false"/>
                <w:b w:val="false"/>
                <w:sz w:val="24"/>
                <w:szCs w:val="24"/>
              </w:rPr>
            </w:pPr>
            <w:r>
              <w:rPr>
                <w:b w:val="false"/>
                <w:sz w:val="24"/>
                <w:szCs w:val="24"/>
              </w:rPr>
              <w:t>- Là luật hình thức nên phải tiếp cận cơ chế thị trường ngay theo hướng đẩy mạnh xu hướng xã hội hoá, có tính thêm lộ trình thực hiện cụ thể.</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 xml:space="preserve">Đối tượng điều chỉnh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xml:space="preserve">Cân nhắc, xem xét lại đối tượng điều chỉnh của Dự án Luật, không nên quy định chung chung. Đồng thời, cần cân nhắc các loại tài sản đặc biệt mà Luật đấu giá tài sản không điều chỉnh trên cơ sở đảm bảo sự công bằng giữa các loại tài sản; có thể giao Chính phủ quy định về vấn đề này. Bên cạnh đó, cần bổ sung loại tài sản bán đấu giá là quyền sử dụng rừng theo quy định của Luật bảo vệ rừng vào trong dự thảo Luật. </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val="false"/>
                <w:b w:val="false"/>
                <w:sz w:val="24"/>
                <w:szCs w:val="24"/>
                <w:lang w:val="nl-NL"/>
              </w:rPr>
            </w:pPr>
            <w:r>
              <w:rPr>
                <w:b w:val="false"/>
                <w:sz w:val="24"/>
                <w:szCs w:val="24"/>
              </w:rPr>
              <w:t xml:space="preserve">    </w:t>
            </w:r>
            <w:r>
              <w:rPr>
                <w:b w:val="false"/>
                <w:sz w:val="24"/>
                <w:szCs w:val="24"/>
              </w:rPr>
              <w:t xml:space="preserve">Tiếp thu ý kiến này, Dự thảo Luật </w:t>
            </w:r>
            <w:r>
              <w:rPr>
                <w:b w:val="false"/>
                <w:sz w:val="24"/>
                <w:szCs w:val="24"/>
                <w:lang w:val="hr-HR"/>
              </w:rPr>
              <w:t>không áp dụng đối với một số loại tài sản như tài sản nhà nước ở nước ngoài, tài sản đặc biệt thuộc lực lượng vũ trang nhân dân, tài sản là quyền sử dụng tần số vô tuyến điện, chứng khoán.</w:t>
            </w:r>
          </w:p>
          <w:p>
            <w:pPr>
              <w:pStyle w:val="Normal"/>
              <w:spacing w:lineRule="atLeast" w:line="320"/>
              <w:jc w:val="both"/>
              <w:rPr>
                <w:i/>
                <w:i/>
                <w:sz w:val="24"/>
                <w:szCs w:val="24"/>
                <w:lang w:val="hr-HR"/>
              </w:rPr>
            </w:pPr>
            <w:r>
              <w:rPr>
                <w:b w:val="false"/>
                <w:sz w:val="24"/>
                <w:szCs w:val="24"/>
              </w:rPr>
              <w:t xml:space="preserve">    </w:t>
            </w:r>
            <w:r>
              <w:rPr>
                <w:b w:val="false"/>
                <w:sz w:val="24"/>
                <w:szCs w:val="24"/>
              </w:rPr>
              <w:t>Xuất phát từ quan điểm xây dựng Luật đấu giá tài sản là Luật hình thức, quy định thống nhất về trình tự, thủ tục bán đấu giá tài sản. Do đó, Dự thảo Luật bỏ quy định về đối tượng điều chỉnh. Dự thảo Luật áp dụng đối với t</w:t>
            </w:r>
            <w:r>
              <w:rPr>
                <w:b w:val="false"/>
                <w:sz w:val="24"/>
                <w:szCs w:val="24"/>
                <w:lang w:val="es-MX"/>
              </w:rPr>
              <w:t>ài sản bắt buộc phải bán đấu giá theo quy định của pháp luật và t</w:t>
            </w:r>
            <w:r>
              <w:rPr>
                <w:b w:val="false"/>
                <w:sz w:val="24"/>
                <w:szCs w:val="24"/>
                <w:lang w:val="hr-HR"/>
              </w:rPr>
              <w:t>à</w:t>
            </w:r>
            <w:r>
              <w:rPr>
                <w:b w:val="false"/>
                <w:sz w:val="24"/>
                <w:szCs w:val="24"/>
                <w:lang w:val="es-MX"/>
              </w:rPr>
              <w:t>i</w:t>
            </w:r>
            <w:r>
              <w:rPr>
                <w:b w:val="false"/>
                <w:sz w:val="24"/>
                <w:szCs w:val="24"/>
                <w:lang w:val="hr-HR"/>
              </w:rPr>
              <w:t xml:space="preserve"> </w:t>
            </w:r>
            <w:r>
              <w:rPr>
                <w:b w:val="false"/>
                <w:sz w:val="24"/>
                <w:szCs w:val="24"/>
                <w:lang w:val="es-MX"/>
              </w:rPr>
              <w:t>sản</w:t>
            </w:r>
            <w:r>
              <w:rPr>
                <w:b w:val="false"/>
                <w:sz w:val="24"/>
                <w:szCs w:val="24"/>
                <w:lang w:val="hr-HR"/>
              </w:rPr>
              <w:t xml:space="preserve"> </w:t>
            </w:r>
            <w:r>
              <w:rPr>
                <w:b w:val="false"/>
                <w:sz w:val="24"/>
                <w:szCs w:val="24"/>
                <w:lang w:val="vi-VN"/>
              </w:rPr>
              <w:t xml:space="preserve">thuộc sở hữu </w:t>
            </w:r>
            <w:r>
              <w:rPr>
                <w:b w:val="false"/>
                <w:sz w:val="24"/>
                <w:szCs w:val="24"/>
                <w:lang w:val="es-MX"/>
              </w:rPr>
              <w:t>của</w:t>
            </w:r>
            <w:r>
              <w:rPr>
                <w:b w:val="false"/>
                <w:sz w:val="24"/>
                <w:szCs w:val="24"/>
                <w:lang w:val="vi-VN"/>
              </w:rPr>
              <w:t xml:space="preserve"> tổ chức, cá nhân</w:t>
            </w:r>
            <w:r>
              <w:rPr>
                <w:b w:val="false"/>
                <w:sz w:val="24"/>
                <w:szCs w:val="24"/>
                <w:lang w:val="hr-HR"/>
              </w:rPr>
              <w:t xml:space="preserve"> </w:t>
            </w:r>
            <w:r>
              <w:rPr>
                <w:b w:val="false"/>
                <w:sz w:val="24"/>
                <w:szCs w:val="24"/>
                <w:lang w:val="es-MX"/>
              </w:rPr>
              <w:t>tự</w:t>
            </w:r>
            <w:r>
              <w:rPr>
                <w:b w:val="false"/>
                <w:sz w:val="24"/>
                <w:szCs w:val="24"/>
                <w:lang w:val="hr-HR"/>
              </w:rPr>
              <w:t xml:space="preserve"> </w:t>
            </w:r>
            <w:r>
              <w:rPr>
                <w:b w:val="false"/>
                <w:sz w:val="24"/>
                <w:szCs w:val="24"/>
                <w:lang w:val="es-MX"/>
              </w:rPr>
              <w:t>nguyện</w:t>
            </w:r>
            <w:r>
              <w:rPr>
                <w:b w:val="false"/>
                <w:sz w:val="24"/>
                <w:szCs w:val="24"/>
                <w:lang w:val="hr-HR"/>
              </w:rPr>
              <w:t xml:space="preserve"> </w:t>
            </w:r>
            <w:r>
              <w:rPr>
                <w:b w:val="false"/>
                <w:sz w:val="24"/>
                <w:szCs w:val="24"/>
                <w:lang w:val="vi-VN"/>
              </w:rPr>
              <w:t>bán đấu giá</w:t>
            </w:r>
            <w:r>
              <w:rPr>
                <w:b w:val="false"/>
                <w:sz w:val="24"/>
                <w:szCs w:val="24"/>
                <w:lang w:val="hr-HR"/>
              </w:rPr>
              <w:t>.</w:t>
            </w:r>
          </w:p>
          <w:p>
            <w:pPr>
              <w:pStyle w:val="Normal"/>
              <w:spacing w:lineRule="atLeast" w:line="320"/>
              <w:jc w:val="both"/>
              <w:rPr>
                <w:b w:val="false"/>
                <w:b w:val="false"/>
                <w:sz w:val="24"/>
                <w:szCs w:val="24"/>
                <w:lang w:val="nl-NL"/>
              </w:rPr>
            </w:pPr>
            <w:r>
              <w:rPr>
                <w:b w:val="false"/>
                <w:sz w:val="24"/>
                <w:szCs w:val="24"/>
                <w:lang w:val="hr-HR"/>
              </w:rPr>
              <w:t xml:space="preserve">     </w:t>
            </w:r>
            <w:r>
              <w:rPr>
                <w:b w:val="false"/>
                <w:sz w:val="24"/>
                <w:szCs w:val="24"/>
                <w:lang w:val="hr-HR"/>
              </w:rPr>
              <w:t>Dự thảo Luật đấu giá tài sản không áp dụng đối với việc bán đấu giá tài sản nhà nước ở nước ngoài, tài sản đặc biệt thuộc lực lượng vũ trang nhân dân, một số tài sản là quyền sử dụng tần số vô tuyến điện, chứng khoán.</w:t>
            </w:r>
          </w:p>
        </w:tc>
      </w:tr>
      <w:tr>
        <w:trPr>
          <w:trHeight w:val="85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lang w:val="nl-NL"/>
              </w:rPr>
            </w:pPr>
            <w:r>
              <w:rPr>
                <w:b w:val="false"/>
                <w:sz w:val="24"/>
                <w:szCs w:val="24"/>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pPr>
            <w:r>
              <w:rPr>
                <w:b w:val="false"/>
                <w:sz w:val="24"/>
                <w:szCs w:val="24"/>
              </w:rPr>
              <w:t xml:space="preserve">Đề nghị cân nhắc việc quy định liệt kê các loại tài sản vì điều này phụ thuộc vào pháp luật chuyên ngành. </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both"/>
              <w:rPr>
                <w:b w:val="false"/>
                <w:b w:val="false"/>
                <w:sz w:val="24"/>
                <w:szCs w:val="24"/>
              </w:rPr>
            </w:pPr>
            <w:r>
              <w:rPr>
                <w:b w:val="false"/>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Về đấu giá viê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xml:space="preserve">Cần có đánh giá thực trạng đội ngũ đấu giá viên hiện tại và yêu cầu bức thiết để nâng cao tiêu chuẩn của Đấu giá viên như trong dự thảo Luậ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và thể hiện trong Tờ trình Chính phủ về Dự án Luậ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Cần nêu rõ được tính đặc thù đối với nghề nghiệp đấu giá trên cơ sở so sánh với công chứng viên, luật sư, chấp hành viên, để từ đó đề ra mức độ tiêu chuẩn đối với đấu giá viên như về phẩm chất đạo đức, về đào tạo nghề, tập sự hành nghề, tính phức tạp của nghề đấu gi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b w:val="false"/>
                <w:sz w:val="24"/>
                <w:szCs w:val="24"/>
                <w:lang w:val="hr-HR"/>
              </w:rPr>
              <w:t>Để nâng cao chất lượng đội ngũ đấu giá viên, đảm bảo tính chuyên nghiệp của đấu giá viên trong hoạt động hành nghề thì việc nâng cao tiêu chuẩn, điều kiện đối với đấu giá viên là cần thiết. Việc quy định điều kiện về việc đào tạo nghề, tập sự hành nghề đấu giá đối với đấu giá viên nhằm trang bị cho các đấu giá viên các kiến thức thực tiễn, kỹ năng hành nghề cơ bản, đặc biệt là kỹ năng trong việc điều hành phiên đấu giá tài sản, giải quyết các vấn đề phát sinh trong phiên đấu giá để đảm bảo trình tự, thủ tục bán đấu giá công bằng, minh bạch, khách quan, đúng theo quy định của pháp luật, góp phần chuyên nghiệp hóa hoạt động hành nghề đấu giá, đáp ứng yêu cầu cải cách tư pháp, hội nhập quốc tế.</w:t>
            </w:r>
          </w:p>
          <w:p>
            <w:pPr>
              <w:pStyle w:val="Normal"/>
              <w:spacing w:lineRule="atLeast" w:line="340" w:before="60" w:after="60"/>
              <w:jc w:val="both"/>
              <w:rPr>
                <w:b w:val="false"/>
                <w:b w:val="false"/>
                <w:sz w:val="24"/>
                <w:szCs w:val="24"/>
              </w:rPr>
            </w:pPr>
            <w:r>
              <w:rPr>
                <w:rStyle w:val="Normalhapplestylespan"/>
                <w:b/>
                <w:sz w:val="24"/>
                <w:szCs w:val="24"/>
              </w:rPr>
              <w:t>Tuy nhiên, do còn có ý kiến khác nhau, do đó, Tổ biên tập xin ý kiến Ban soạn thảo về vấn đề này.</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không quy định điều kiện đấu giá viên phải tập sự hành nghề và kiểm tra tập sự hành nghề.</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both"/>
              <w:rPr>
                <w:b w:val="false"/>
                <w:b w:val="false"/>
                <w:sz w:val="24"/>
                <w:szCs w:val="24"/>
              </w:rPr>
            </w:pPr>
            <w:r>
              <w:rPr>
                <w:b w:val="false"/>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Đề nghị nghiên cứu đối tượng được miễn đào tạo là những trường hợp đã có kiến thức về pháp luật, nhưng vẫn phải qua tập sự hành nghề và kiểm tra hết tập s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Luật được chỉnh lý tại Điều 10, Điều 11.</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Đề nghị bỏ quy định về đối tượng được miễn đào tạo nghề đấu gi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120" w:after="120"/>
              <w:jc w:val="both"/>
              <w:rPr>
                <w:lang w:val="nl-NL"/>
              </w:rPr>
            </w:pPr>
            <w:r>
              <w:rPr/>
              <w:t xml:space="preserve">Như đã phân tích ở trên, để nâng cao chất lượng đội ngũ đấu giá viên thì việc </w:t>
            </w:r>
            <w:r>
              <w:rPr>
                <w:lang w:val="hr-HR"/>
              </w:rPr>
              <w:t xml:space="preserve">trang bị cho các đấu giá viên kiến thức thực tiễn, kỹ năng hành nghề cơ bản, đặc biệt là kỹ năng trong việc điều hành phiên đấu giá tài sản, giải quyết các vấn đề phát sinh trong phiên đấu giá là cần thiết, do đó, đối với những đối tượng được miễn </w:t>
            </w:r>
            <w:r>
              <w:rPr/>
              <w:t>đào tạo nghề đấu giá, Dự thảo Luật quy định những đối tượng này phải tập sự hành nghề đấu giá tại tổ chức hành nghề đấu giá và đạt yêu cầu kiểm tra kết quả tập sự hành nghề.</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Về Hội đồng bán đấu gi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cân nhắc việc giữ Hội đồng bán đấu giá vì các thành viên Hội đồng không phải là đấu giá viên. Hơn nữa, đã có các Trung tâm dịch vụ bán đấu gi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Về vấn đề này, do còn có ý kiến khác nhau, do đó, Tổ biên tập xin ý kiến Ban soạn thảo.</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duy trì Hội đồng bán đấu giá tài sản trong trường hợp không thuê được tổ chức bán đấu giá nhưng cần có quy định chặt chẽ hơn.</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both"/>
              <w:rPr>
                <w:b w:val="false"/>
                <w:b w:val="false"/>
                <w:sz w:val="24"/>
                <w:szCs w:val="24"/>
              </w:rPr>
            </w:pPr>
            <w:r>
              <w:rPr>
                <w:b w:val="false"/>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ối với Hội đồng bán đấu giá tài sản cần có cơ chế linh hoạt trong việc bán đấu giá các tài sản dễ bị hư hỏng như hàng tươi sống, hàng cần phải xử lý ngay.</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both"/>
              <w:rPr>
                <w:b w:val="false"/>
                <w:b w:val="false"/>
                <w:sz w:val="24"/>
                <w:szCs w:val="24"/>
              </w:rPr>
            </w:pPr>
            <w:r>
              <w:rPr>
                <w:b w:val="false"/>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Về chuyển đổi Trung tâm dịch vụ bán đấu giá tài sả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cân nhắc việc quy định cứng lộ trình chuyển đổi Trung tâm. Thực tiễn tại Hải Dương, quan điểm của cấp uỷ, chính quyền là Trung tâm bán đấu giá tài sản đang hoạt động có hiệu quả thì nên tiếp tục duy trì, không nên chuyển đổi. Qua khảo sát, Nhà nước nên giữ vai trò của các Trung tâm để thực hiện nhiệm vụ chính trị tại địa phương (các doanh nghiệp bán đấu giá hoạt động chủ yếu vì mục đích lợi nhuận, do đó, các tài sản thi hành án, tài sản khác khó bán thì hầu như không có doanh nghiệp tham gia). Tuy nhiên, trước yêu cầu xã hội hóa thì có thể xem xét việc giao tự chủ toàn diện cho Trung tâm theo quy định của pháp luậ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b w:val="false"/>
                <w:b w:val="false"/>
                <w:sz w:val="24"/>
                <w:szCs w:val="24"/>
              </w:rPr>
            </w:pPr>
            <w:r>
              <w:rPr>
                <w:b w:val="false"/>
                <w:sz w:val="24"/>
                <w:szCs w:val="24"/>
              </w:rPr>
              <w:t xml:space="preserve">    </w:t>
            </w:r>
            <w:r>
              <w:rPr>
                <w:b w:val="false"/>
                <w:sz w:val="24"/>
                <w:szCs w:val="24"/>
              </w:rPr>
              <w:t>Tiếp thu đa số ý kiến về chủ trương xã hội hóa hoạt động bán đấu giá tài sản, Dự thảo Luật quy định việc chuyển đổi Trung tâm dịch vụ bán đấu giá tài sản sang hoạt động theo mô hình doanh nghiệp tại Điều 69.</w:t>
            </w:r>
          </w:p>
          <w:p>
            <w:pPr>
              <w:pStyle w:val="Normal"/>
              <w:spacing w:lineRule="atLeast" w:line="340" w:before="60" w:after="60"/>
              <w:jc w:val="both"/>
              <w:rPr/>
            </w:pPr>
            <w:r>
              <w:rPr>
                <w:b w:val="false"/>
                <w:sz w:val="24"/>
                <w:szCs w:val="24"/>
              </w:rPr>
              <w:t xml:space="preserve">    </w:t>
            </w:r>
            <w:r>
              <w:rPr>
                <w:b w:val="false"/>
                <w:sz w:val="24"/>
                <w:szCs w:val="24"/>
              </w:rPr>
              <w:t>Tuy nhiên, đây là vấn đề lớn, còn có nhiều ý kiến khác nhau, Tổ biên tập xin ý kiến Ban soạn thảo.</w:t>
            </w:r>
          </w:p>
        </w:tc>
      </w:tr>
      <w:tr>
        <w:trPr>
          <w:trHeight w:val="210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pPr>
            <w:r>
              <w:rPr>
                <w:b w:val="false"/>
                <w:sz w:val="24"/>
                <w:szCs w:val="24"/>
              </w:rPr>
              <w:t>Chủ trương xã hội hoá, cải cách hành chính, tinh giản biên chế, tạo tự chủ, bớt gánh nặng ngân sách là phù hợp, do đó, cần chuyển đổi Trung tâm sang mô hình doanh nghiệp. Tuy nhiên, đây là vấn đề lớn, cần phải xin ý kiến Chính phủ về vấn đề này và phải có lộ trình chuyển đổi cụ thể.</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both"/>
              <w:rPr>
                <w:b w:val="false"/>
                <w:b w:val="false"/>
                <w:sz w:val="24"/>
                <w:szCs w:val="24"/>
              </w:rPr>
            </w:pPr>
            <w:r>
              <w:rPr>
                <w:b w:val="false"/>
                <w:sz w:val="24"/>
                <w:szCs w:val="24"/>
              </w:rPr>
            </w:r>
          </w:p>
        </w:tc>
      </w:tr>
      <w:tr>
        <w:trPr>
          <w:trHeight w:val="19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Nhất trí xã hội hoá, tuy nhiên cần cân nhắc việc xã hội hoá thông qua các biện pháp kinh tế. Không nhất thiết phải quy định cứng là tỉnh, thành phố nào cũng phải có Trung tâm bán đấu giá tài sản.</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both"/>
              <w:rPr>
                <w:b w:val="false"/>
                <w:b w:val="false"/>
                <w:sz w:val="24"/>
                <w:szCs w:val="24"/>
              </w:rPr>
            </w:pPr>
            <w:r>
              <w:rPr>
                <w:b w:val="false"/>
                <w:sz w:val="24"/>
                <w:szCs w:val="24"/>
              </w:rPr>
            </w:r>
          </w:p>
        </w:tc>
      </w:tr>
      <w:tr>
        <w:trPr>
          <w:trHeight w:val="2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Xã hội hoá hoạt động bán đấu giá là chủ trương đúng, tuy nhiên, cần xem xét, cân nhắc trong việc xử lý một số tài sản như tài sản thi hành án, vi phạm hành chính, vì xuất phát từ mục đích lợi nhuận, các doanh nghiệp bán đấu giá thường không nhận bán các tài sản nêu trên. Do đó, cần phải giữ lại Trung tâm và phải có lộ trình chuyển đổi cụ thể.</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both"/>
              <w:rPr>
                <w:b w:val="false"/>
                <w:b w:val="false"/>
                <w:sz w:val="24"/>
                <w:szCs w:val="24"/>
              </w:rPr>
            </w:pPr>
            <w:r>
              <w:rPr>
                <w:b w:val="false"/>
                <w:sz w:val="24"/>
                <w:szCs w:val="24"/>
              </w:rPr>
            </w:r>
          </w:p>
        </w:tc>
      </w:tr>
      <w:tr>
        <w:trPr>
          <w:trHeight w:val="25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Xã hội hoá hoạt động bán đấu giá tài sản là tất yếu, đã được NQ số 49-NQ/TW quy định. Theo đó, bán đấu giá là kinh doanh dịch vụ, được trả phí dịch vụ phù hợp. Trước xu hướng xã hội hoá, cần đẩy mạnh việc tự chủ, chuyển đổi về tổ chức, hoạt động của Trung tâm theo quy định của pháp luật đối với đơn vị sự nghiệp công lập theo lộ trình cụ thể.</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both"/>
              <w:rPr>
                <w:b w:val="false"/>
                <w:b w:val="false"/>
                <w:sz w:val="24"/>
                <w:szCs w:val="24"/>
              </w:rPr>
            </w:pPr>
            <w:r>
              <w:rPr>
                <w:b w:val="false"/>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z w:val="24"/>
                <w:szCs w:val="24"/>
              </w:rPr>
            </w:pPr>
            <w:r>
              <w:rPr>
                <w:sz w:val="24"/>
                <w:szCs w:val="24"/>
              </w:rPr>
              <w:t>Về doanh nghiệp bán đấu gi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rên cơ sở quy định của pháp luật về doanh nghiệp, pháp luật về đầu tư, cân nhắc hình thức doanh nghiệp đấu giá đa ngành nghề trong đó có bán đấu giá tài sản hay doanh nghiệp chuyên về đấu giá tài sản.</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val="false"/>
                <w:sz w:val="24"/>
                <w:szCs w:val="24"/>
                <w:lang w:val="pt-BR"/>
              </w:rPr>
              <w:t xml:space="preserve">    </w:t>
            </w:r>
            <w:r>
              <w:rPr>
                <w:b w:val="false"/>
                <w:sz w:val="24"/>
                <w:szCs w:val="24"/>
                <w:lang w:val="pt-BR"/>
              </w:rPr>
              <w:t xml:space="preserve">Kế thừa quy định của Nghị định số 17/2010/NĐ-CP, Dự thảo Luật quy định doanh nghiệp đấu giá tài sản được tổ hức, hoạt động theo pháp luật về doanh nghiệp. Doanh nghiệp đấu giá tài sản kinh doanh các ngành nghề trong đó có lĩnh vực bán đấu giá tài sản. </w:t>
            </w:r>
          </w:p>
          <w:p>
            <w:pPr>
              <w:pStyle w:val="Normal"/>
              <w:spacing w:lineRule="atLeast" w:line="360" w:before="120" w:after="120"/>
              <w:jc w:val="both"/>
              <w:rPr/>
            </w:pPr>
            <w:r>
              <w:rPr>
                <w:b w:val="false"/>
                <w:sz w:val="24"/>
                <w:szCs w:val="24"/>
                <w:lang w:val="pt-BR"/>
              </w:rPr>
              <w:t xml:space="preserve">    </w:t>
            </w:r>
            <w:r>
              <w:rPr>
                <w:b w:val="false"/>
                <w:sz w:val="24"/>
                <w:szCs w:val="24"/>
                <w:lang w:val="pt-BR"/>
              </w:rPr>
              <w:t>Tuy nhiên, do còn có ý kiến khác nhau về vấn đề này, Tổ biên tập xin ý kiến Ban soạn thảo.</w:t>
            </w:r>
          </w:p>
          <w:p>
            <w:pPr>
              <w:pStyle w:val="Normal"/>
              <w:spacing w:lineRule="atLeast" w:line="340" w:before="60" w:after="60"/>
              <w:jc w:val="both"/>
              <w:rPr>
                <w:b w:val="false"/>
                <w:b w:val="false"/>
                <w:sz w:val="24"/>
                <w:szCs w:val="24"/>
                <w:lang w:val="pt-BR"/>
              </w:rPr>
            </w:pPr>
            <w:r>
              <w:rPr>
                <w:b w:val="false"/>
                <w:sz w:val="24"/>
                <w:szCs w:val="24"/>
                <w:lang w:val="pt-BR"/>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làm rõ loại hình doanh nghiệp đấu giá, cụ thể là doanh nghiệp kinh doanh chuyên về đấu giá hay có chức năng đấu giá; điều kiện thành lập, hoạt động kinh doanh giữa các doanh nghiệp này có khác nhau không.</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both"/>
              <w:rPr>
                <w:b w:val="false"/>
                <w:b w:val="false"/>
                <w:sz w:val="24"/>
                <w:szCs w:val="24"/>
              </w:rPr>
            </w:pPr>
            <w:r>
              <w:rPr>
                <w:b w:val="false"/>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xml:space="preserve"> </w:t>
            </w:r>
            <w:r>
              <w:rPr>
                <w:b w:val="false"/>
                <w:sz w:val="24"/>
                <w:szCs w:val="24"/>
              </w:rPr>
              <w:t>Đề nghị quy định doanh nghiệp bán đấu giá chỉ đăng ký hành nghề một lĩnh vực về bán đấu giá tài sản.</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both"/>
              <w:rPr>
                <w:b w:val="false"/>
                <w:b w:val="false"/>
                <w:sz w:val="24"/>
                <w:szCs w:val="24"/>
              </w:rPr>
            </w:pPr>
            <w:r>
              <w:rPr>
                <w:b w:val="false"/>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quy định doanh nghiệp bán đấu giá được đăng ký đa ngành nghề phù hợp với quy định pháp luật doanh nghiệ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both"/>
              <w:rPr>
                <w:b w:val="false"/>
                <w:b w:val="false"/>
                <w:sz w:val="24"/>
                <w:szCs w:val="24"/>
              </w:rPr>
            </w:pPr>
            <w:r>
              <w:rPr>
                <w:b w:val="false"/>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sz w:val="24"/>
                <w:szCs w:val="24"/>
              </w:rPr>
            </w:pPr>
            <w:r>
              <w:rPr>
                <w:sz w:val="24"/>
                <w:szCs w:val="24"/>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sz w:val="24"/>
                <w:szCs w:val="24"/>
              </w:rPr>
            </w:pPr>
            <w:r>
              <w:rPr>
                <w:sz w:val="24"/>
                <w:szCs w:val="24"/>
              </w:rPr>
              <w:t>Các vấn đề khác</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bổ sung nguyên tắc trách nhiệm bồi thường của đấu giá viên, tổ chức bán đấu gi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Luật được chỉnh lý thể hiện tại Điều 18, Điều 24.</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xml:space="preserve"> </w:t>
            </w:r>
            <w:r>
              <w:rPr>
                <w:b w:val="false"/>
                <w:sz w:val="24"/>
                <w:szCs w:val="24"/>
              </w:rPr>
              <w:t>Cân nhắc quy định về phí dịch vụ đấu giá theo giá dịch vụ vì phí đấu giá hiện nay là nguồn thu ngân sách nhà nước (bán tài sản chủ yếu là tài sản nhà nước) và dự thảo Luật phí đã bỏ phí đấu giá trong danh mục phí, lệ phí. Về phí dịch vụ bán đấu giá được hưởng theo tỷ lệ phần trăm, Bộ Tài chính nhất trí về khoản tiền mà tổ chức bán đấu giá được hưởng khi bán vượt giá khởi điểm, tuy nhiên, cần có quy định chặt chẽ hơn, đảm bảo tính thống nhất, có cơ sở pháp luậ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Luật được chỉnh lý thể hiện tại Chương V.</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pPr>
            <w:r>
              <w:rPr>
                <w:b w:val="false"/>
                <w:sz w:val="24"/>
                <w:szCs w:val="24"/>
              </w:rPr>
              <w:t xml:space="preserve">Hiện nay, tài sản là cổ phần, cổ phiếu được bán tại các Sở giao dịch, công ty chứng khoán, có đặc thù: người tham gia rất đông, việc tổ chức khá chặt chẽ, công khai nên việc niêm yết thường rất dài, giá không đưa ra ban đầu mà cần có thời gian…Vì vậy, nhất trí phạm vi điều chỉnh, loại trừ việc bán đấu giá chứng khoán không áp dụng Luật đấu giá tài sả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Luật được chỉnh lý thể hiện tại Điều 2.</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xem xét, quy định việc bán đấu giá tài sản xử lý nợ xấu thông qua thủ tục rút gọ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4"/>
                <w:szCs w:val="24"/>
                <w:lang w:val="hr-HR"/>
              </w:rPr>
            </w:pPr>
            <w:r>
              <w:rPr>
                <w:b w:val="false"/>
                <w:sz w:val="24"/>
                <w:szCs w:val="24"/>
              </w:rPr>
              <w:t xml:space="preserve">Dự thảo Luật quy định các trường hợp bán đấu giá theo trình tự, thủ tục rút gọn nhằm </w:t>
            </w:r>
            <w:r>
              <w:rPr>
                <w:b w:val="false"/>
                <w:sz w:val="24"/>
                <w:szCs w:val="24"/>
                <w:lang w:val="hr-HR"/>
              </w:rPr>
              <w:t>tạo điều kiện xử lý nhanh, phù hợp với thực tiễn đối với một số trường hợp đặc thù khi bán các tài sản như hàng hóa dễ hư hỏng, hàng hóa có giá trị thấp, hàng hóa bán đấu giá không thành, bán đấu giá lại, qua đó tiết kiệm thời gian, chi phí cho việc xử lý tài sản.</w:t>
            </w:r>
            <w:r>
              <w:rPr>
                <w:sz w:val="24"/>
                <w:szCs w:val="24"/>
                <w:lang w:val="hr-HR"/>
              </w:rPr>
              <w:t xml:space="preserve"> </w:t>
            </w:r>
            <w:r>
              <w:rPr>
                <w:b w:val="false"/>
                <w:sz w:val="24"/>
                <w:szCs w:val="24"/>
                <w:lang w:val="hr-HR"/>
              </w:rPr>
              <w:t>Về ý kiến này, Tổ biên tập tiếp tục nghiên cứu, chỉnh lý Dự thảo Luật.</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sz w:val="24"/>
                <w:szCs w:val="24"/>
                <w:lang w:val="hr-HR"/>
              </w:rPr>
            </w:pPr>
            <w:r>
              <w:rPr>
                <w:sz w:val="24"/>
                <w:szCs w:val="24"/>
                <w:lang w:val="hr-H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Nghiên cứu thẩm quyền hủy kết quả bán đấu giá để bảo đảm quyền lợi người mua được tài sả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Luật được chỉnh lý thể hiện Điều 55. Tuy nhiên, do còn có ý kiến khác nhau về vấn đề này, Tổ biên tập xin ý kiến Ban soạn thảo</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pPr>
            <w:r>
              <w:rPr>
                <w:b w:val="false"/>
                <w:sz w:val="24"/>
                <w:szCs w:val="24"/>
              </w:rPr>
              <w:t>Thủ tục rút gọn cần quy định mở, nếu chỉ lấy giá trị tài sản thì chưa phù hợp đối với tài sản tươi sống, mau hỏ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Như phân tích ở trên, trình tự, thủ tục rút gọn được áp dụng đối với một số trường hợp nhất định. Đối với hàng tươi sống mau hỏng thì theo quy định của pháp luật hiện hành, loại tài sản này được bán trực tiếp mà không cần thông qua đấu giá.</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xem lại quy định thành lập Hội đồng bán đấu giá trong trường hợp hàng tươi sống, mau hỏng vì loại hàng này cần được xử lý nga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xml:space="preserve">Tiếp thu ý kiến này, Dự thảo Luật được chỉnh lý bỏ quy định này, thể hiện tại Điều 25.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quy định cụ thể, rõ ràng về việc chuyển khoản tiền đặt trước và xử lý khoản tiền đặt trước đối với bán đấu giá các loại tài sản là động sản, bất động sả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được chỉnh lý thể hiện tại Điều 3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Đề nghị xem xét quy định xử lý trường hợp đã trúng đấu giá nhưng từ chối không nhận tài sản trúng đấu gi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b w:val="false"/>
                <w:sz w:val="24"/>
                <w:szCs w:val="24"/>
                <w:lang w:val="hr-HR"/>
              </w:rPr>
              <w:t>Dự thảo Luật quy định người mua được tài sản bán đấu giá được coi là đã giao kết hợp đồng mua bán tài sản kể từ thời điểm đấu giá viên công bố người mua được tài sản đấu giá. Kể từ thời điểm này, quyền và nghĩa vụ của các bên được thực hiện theo quy định của pháp luật về dân sự và pháp luật có liên quan. Do đó, trường hợp đã trúng đấu giá nhưng từ chối không nhận tài sản trúng đấu giá sẽ được giải quyết theo quy định của pháp luật về dân sự.</w:t>
            </w:r>
          </w:p>
        </w:tc>
      </w:tr>
      <w:tr>
        <w:trPr>
          <w:trHeight w:val="1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lang w:val="hr-HR"/>
              </w:rPr>
            </w:pPr>
            <w:r>
              <w:rPr>
                <w:b w:val="false"/>
                <w:sz w:val="24"/>
                <w:szCs w:val="24"/>
                <w:lang w:val="hr-H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xml:space="preserve">Quy định về hành vi bị cấm, đề nghị bổ sung các hành vi tại cuộc bán đấu giá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Luật được chỉnh lý thể hiện tại Điều 7.</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 xml:space="preserve">Đề nghị xem xét quy định về niêm yết bán đấu giá tại trụ sở Chi nhánh, quy định mất khoản tiền đặt trước trong trường hợp không trả giá.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Luật được chỉnh lý thể hiện tại Điều 34, Điều 3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Nghiên cứu quy định phí dịch vụ có khoản tiền thưởng do bán đấu giá vượt giá khởi điể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both"/>
              <w:rPr>
                <w:b w:val="false"/>
                <w:b w:val="false"/>
                <w:sz w:val="24"/>
                <w:szCs w:val="24"/>
              </w:rPr>
            </w:pPr>
            <w:r>
              <w:rPr>
                <w:b w:val="false"/>
                <w:sz w:val="24"/>
                <w:szCs w:val="24"/>
              </w:rPr>
              <w:t>Tiếp thu ý kiến này, Dự thảo Luật đã được chỉnh lý thể hiện tại Chương V như đã nêu trên.</w:t>
            </w:r>
          </w:p>
        </w:tc>
      </w:tr>
    </w:tbl>
    <w:p>
      <w:pPr>
        <w:pStyle w:val="Normal"/>
        <w:rPr/>
      </w:pPr>
      <w:r>
        <w:rPr/>
      </w:r>
    </w:p>
    <w:sectPr>
      <w:footerReference w:type="default" r:id="rId2"/>
      <w:type w:val="nextPage"/>
      <w:pgSz w:orient="landscape" w:w="16838" w:h="11906"/>
      <w:pgMar w:left="1134"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applestylespan">
    <w:name w:val="normal-h 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Narrow" w:hAnsi=".VnArial Narrow" w:cs=".VnArial Narrow"/>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BodyTextIndent3">
    <w:name w:val="Body Text Indent 3"/>
    <w:basedOn w:val="Normal"/>
    <w:qFormat/>
    <w:pPr>
      <w:widowControl w:val="false"/>
      <w:spacing w:lineRule="exact" w:line="360" w:before="120" w:after="120"/>
      <w:ind w:firstLine="720"/>
      <w:jc w:val="both"/>
    </w:pPr>
    <w:rPr>
      <w:b w:val="false"/>
      <w:color w:val="000000"/>
      <w:szCs w:val="26"/>
      <w:lang w:val="nl-NL"/>
    </w:rPr>
  </w:style>
  <w:style w:type="paragraph" w:styleId="TextBodyIndent">
    <w:name w:val="Body Text Indent"/>
    <w:basedOn w:val="Normal"/>
    <w:pPr>
      <w:tabs>
        <w:tab w:val="clear" w:pos="720"/>
        <w:tab w:val="center" w:pos="-2268" w:leader="none"/>
      </w:tabs>
      <w:spacing w:lineRule="auto" w:line="276" w:before="100" w:after="100"/>
      <w:ind w:firstLine="709"/>
      <w:jc w:val="both"/>
    </w:pPr>
    <w:rPr>
      <w:rFonts w:ascii=".VnTime" w:hAnsi=".VnTime" w:cs=".VnTime"/>
      <w:b w:val="false"/>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 w:hAnsi=".VnTime" w:cs=".VnTime"/>
      <w:b w:val="false"/>
      <w:i/>
      <w:color w:val="00000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b w:val="false"/>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CharCharChar">
    <w:name w:val=" Char Char Char"/>
    <w:basedOn w:val="Normal"/>
    <w:next w:val="Normal"/>
    <w:qFormat/>
    <w:pPr>
      <w:spacing w:lineRule="auto" w:line="312" w:before="120" w:after="120"/>
    </w:pPr>
    <w:rPr>
      <w:b w:val="false"/>
    </w:rPr>
  </w:style>
  <w:style w:type="paragraph" w:styleId="BodyTextIndent2">
    <w:name w:val="Body Text Indent 2"/>
    <w:basedOn w:val="Normal"/>
    <w:qFormat/>
    <w:pPr>
      <w:spacing w:lineRule="auto" w:line="276" w:before="80" w:after="80"/>
      <w:ind w:firstLine="720"/>
      <w:jc w:val="both"/>
    </w:pPr>
    <w:rPr>
      <w:rFonts w:ascii=".VnTime" w:hAnsi=".VnTime" w:cs=".VnTime"/>
      <w:i/>
      <w:szCs w:val="20"/>
      <w:u w:val="single"/>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0:00Z</dcterms:created>
  <dc:creator>Smart</dc:creator>
  <dc:description/>
  <cp:keywords/>
  <dc:language>en-US</dc:language>
  <cp:lastModifiedBy>User</cp:lastModifiedBy>
  <cp:lastPrinted>2013-04-17T08:58:00Z</cp:lastPrinted>
  <dcterms:modified xsi:type="dcterms:W3CDTF">2015-03-18T09:50:00Z</dcterms:modified>
  <cp:revision>2</cp:revision>
  <dc:subject/>
  <dc:title>BỘ TƯ PHÁP</dc:title>
</cp:coreProperties>
</file>